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l Dirigente Scolastico 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1305</wp:posOffset>
                </wp:positionV>
                <wp:extent cx="332359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CRIZIONE  SCUOL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LL’INFAN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95pt;mso-wrap-distance-left:9.05pt;mso-wrap-distance-right:9.05pt;mso-wrap-distance-top:0pt;mso-wrap-distance-bottom:0pt;margin-top:-2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CRIZIONE  SCUOLA </w:t>
                      </w:r>
                      <w:r>
                        <w:rPr>
                          <w:b/>
                          <w:bCs/>
                          <w:u w:val="single"/>
                        </w:rPr>
                        <w:t>DELL’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461645</wp:posOffset>
                </wp:positionV>
                <wp:extent cx="2980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 I C O N F E R 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36.3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 I C O N F E R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Istituto Comprensivo “Sulmona – Catullo- Salesiane ”Pomigliano d’Arco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65734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ISCRIZIONE ALLA SCUOL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LL’INFANZIA</w:t>
                            </w:r>
                            <w:r>
                              <w:rPr/>
                              <w:t xml:space="preserve"> PER L’ANNO SCOLASTICO 2021/2022 222016/17</w:t>
                            </w:r>
                            <w:r>
                              <w:rPr>
                                <w:b/>
                              </w:rPr>
                              <w:t>2016/16</w:t>
                            </w:r>
                            <w:r>
                              <w:rPr/>
                              <w:t>72005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23.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ISCRIZIONE ALLA SCUOLA </w:t>
                      </w:r>
                      <w:r>
                        <w:rPr>
                          <w:b/>
                          <w:bCs/>
                          <w:u w:val="single"/>
                        </w:rPr>
                        <w:t>DELL’INFANZIA</w:t>
                      </w:r>
                      <w:r>
                        <w:rPr/>
                        <w:t xml:space="preserve"> PER L’ANNO SCOLASTICO 2021/2022 222016/17</w:t>
                      </w:r>
                      <w:r>
                        <w:rPr>
                          <w:b/>
                        </w:rPr>
                        <w:t>2016/16</w:t>
                      </w:r>
                      <w:r>
                        <w:rPr/>
                        <w:t>7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5239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sottoscritti in qualità di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DR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 MADRE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    TU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dell’alunn  ______________________________________________________ 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HIEDONO la riconferma alla frequenza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dell __ stess __ alla sez. _____al Plesso ____________________ per l’a.201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 sottoscritti in qualità di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DRE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_____________________ MADRE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    TUTORE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__________________dell’alunn  ______________________________________________________ 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HIEDONO la riconferma alla frequenza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 w:val="false"/>
                        </w:rPr>
                        <w:t>dell __ stess __ alla sez. _____al Plesso ____________________ per l’a.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6866890" cy="6866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 in ordine di preferenza le seguenti opzion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ario ridotto a 25 ore (dal lunedì al venerdì) dalle ore 8.30 alle ore 13.30 senza refezione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ario normale a 40 ore (dal lunedì al venerdì con refezione) dalle ore 8.30 alle ore 16.3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base alle norme sullo snellimento dell’attività amministrativa, consapevole delle responsabilità cui va incontro in caso di dichiarazione non corrispondente al ver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CHIARANO 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lunn __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è nat __a __________________________________ (_______) il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è cittadino italiano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095" cy="2400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150" r="-28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altro       (indicare quale)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è residente a ______________________ (_____) via __________________________ n°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n° tel. ______________________ cell. 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viene dalla scuola _____________________________ ove ha frequentato la sezione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he la propria famiglia convivente è composta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COGNOME</w:t>
                              <w:tab/>
                              <w:tab/>
                              <w:t xml:space="preserve">  NOME</w:t>
                              <w:tab/>
                              <w:t>LUOGO E DATA NASC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440" w:hanging="10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        __________      ______________________            </w:t>
                              <w:tab/>
                              <w:t xml:space="preserve"> pa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440" w:hanging="10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       ___________     __________________ ____            </w:t>
                              <w:tab/>
                              <w:t>ma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44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       ___________     ______________________             </w:t>
                              <w:tab/>
                              <w:t>figlio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44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       ___________     ______________________            </w:t>
                              <w:tab/>
                              <w:t xml:space="preserve"> figlio/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2160" w:hanging="1800"/>
                              <w:rPr/>
                            </w:pPr>
                            <w:r>
                              <w:rPr/>
                              <w:t xml:space="preserve">è stato sottoposto alle vaccinazioni obbligatorie SI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095" cy="2400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150" r="-28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NO         A.S.L.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_________       firma padre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firma madre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firma tutore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Firma di autorizzazione (leggi 15/68, 127/97, 131/98) da sottoscrivere al momento de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esentazione della domanda all’impegno della scuola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0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dica in ordine di preferenza le seguenti opzioni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ario ridotto a 25 ore (dal lunedì al venerdì) dalle ore 8.30 alle ore 13.30 senza refezione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ario normale a 40 ore (dal lunedì al venerdì con refezione) dalle ore 8.30 alle ore 16.30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base alle norme sullo snellimento dell’attività amministrativa, consapevole delle responsabilità cui va incontro in caso di dichiarazione non corrispondente al vero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CHIARANO 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alunn __ 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è nat __a __________________________________ (_______) il 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è cittadino italiano  </w:t>
                      </w:r>
                      <w:r>
                        <w:rPr/>
                        <w:drawing>
                          <wp:inline distT="0" distB="0" distL="0" distR="0">
                            <wp:extent cx="125095" cy="2400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150" r="-28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altro       (indicare quale)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è residente a ______________________ (_____) via __________________________ n°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n° tel. ______________________ cell. ______________________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viene dalla scuola _____________________________ ove ha frequentato la sezione 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he la propria famiglia convivente è composta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COGNOME</w:t>
                        <w:tab/>
                        <w:tab/>
                        <w:t xml:space="preserve">  NOME</w:t>
                        <w:tab/>
                        <w:t>LUOGO E DATA NASCIT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440" w:hanging="10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        __________      ______________________            </w:t>
                        <w:tab/>
                        <w:t xml:space="preserve"> pad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440" w:hanging="10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       ___________     __________________ ____            </w:t>
                        <w:tab/>
                        <w:t>mad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44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       ___________     ______________________             </w:t>
                        <w:tab/>
                        <w:t>figlio/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44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       ___________     ______________________            </w:t>
                        <w:tab/>
                        <w:t xml:space="preserve"> figlio/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2160" w:hanging="1800"/>
                        <w:rPr/>
                      </w:pPr>
                      <w:r>
                        <w:rPr/>
                        <w:t xml:space="preserve">è stato sottoposto alle vaccinazioni obbligatorie SI   </w:t>
                      </w:r>
                      <w:r>
                        <w:rPr/>
                        <w:drawing>
                          <wp:inline distT="0" distB="0" distL="0" distR="0">
                            <wp:extent cx="125095" cy="2400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150" r="-28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NO         A.S.L.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_________       firma padre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firma madre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firma tutore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sz w:val="20"/>
                        </w:rPr>
                        <w:t xml:space="preserve">Firma di autorizzazione (leggi 15/68, 127/97, 131/98) da sottoscrivere al momento de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0"/>
                        </w:rPr>
                        <w:t>presentazione della domanda all’impegno della scuola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652399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sottoscritto dichiara di essere consapevole che la scuola può utilizzare i dati contenuti nella presente autocertificazione esclusivamente nell’ambito e per i fini istituzionali propri della Pubblica Amministrazione (Legge 31/12/1996, n° 675 “Tutela della privacy” – art. 27).</w:t>
                              <w:tab/>
                              <w:tab/>
                              <w:tab/>
                              <w:t>Firm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     Firma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sottoscritto dichiara di essere consapevole che la scuola può utilizzare i dati contenuti nella presente autocertificazione esclusivamente nell’ambito e per i fini istituzionali propri della Pubblica Amministrazione (Legge 31/12/1996, n° 675 “Tutela della privacy” – art. 27).</w:t>
                        <w:tab/>
                        <w:tab/>
                        <w:tab/>
                        <w:t>Firma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     Firma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numPicBullet w:numPicBulletId="1">
    <w:pict>
      <v:shape style="width:9.85pt;height:9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8:00Z</dcterms:created>
  <dc:creator>win98</dc:creator>
  <dc:description/>
  <cp:keywords/>
  <dc:language>en-US</dc:language>
  <cp:lastModifiedBy>Raffaella Troiano</cp:lastModifiedBy>
  <cp:lastPrinted>2016-01-16T11:59:00Z</cp:lastPrinted>
  <dcterms:modified xsi:type="dcterms:W3CDTF">2021-01-11T08:01:00Z</dcterms:modified>
  <cp:revision>3</cp:revision>
  <dc:subject/>
  <dc:title>AL DIRIGENTE SCOLASTICO</dc:title>
</cp:coreProperties>
</file>